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360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360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с. Михайловка                                  №________</w:t>
      </w:r>
    </w:p>
    <w:p>
      <w:pPr>
        <w:pStyle w:val="Normal"/>
        <w:widowControl w:val="false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групп кратковременного пребывания в образовательном учреждении, реализующем программы дошкольного образования «Будущий первоклассник»</w:t>
      </w:r>
    </w:p>
    <w:p>
      <w:pPr>
        <w:pStyle w:val="Normal"/>
        <w:widowControl w:val="false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 в целях расширения сферы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крыть группы кратковременного пребывания «Будущий первоклассник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 в муниципальном дошкольном образовательном бюджетном учреждении  детский сад № 2 «Василек» с Первомайское на базе муниципального казенного общеобразовательного учреждения средней общеобразовательной школы с. Первомайское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м дошкольном образовательном бюджетном учреждении  детский сад № 16  «Светлячок» с Михайловка на базе муниципального казенного общеобразовательного учреждения основной общеобразовательной школы с. Григорьев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группах кратковременного пребывания для детей, не посещающих детский сад, «Будущий первоклассник» (приложение № 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и налоговой политики (Тараненко) предусмотреть  в районном бюджете на 2013 год расходы на содержание групп кратковременного пребывания ( Приложение № 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2013г. №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О группах кратковременного пребывания в общеобразовательном учреждении, реализующем программы дошкольного образования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"Будущий первоклассник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1. Общие положения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1. Настоящее Положение призвано регулировать деятельность группы с кратковременным пребыванием детей, созданной в муниципальном общеобразовательном учреждении, для детей, желающих посещать это учреждение, с целью оказания помощи семьям, воспитывающим детей дошкольного возраста на дому, для формирования у них основ готовности к школьному обучению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2. В своей деятельности муниципальное образовательное учреждение, имеющее в своем составе группы кратковременного пребывания, руководствуется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 , Уставом муниципального дошкольного бюджетного учреждения и другими законодательными и нормативными актами в сфере образов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порными целями создания группы кратковременного пребывания «Будущий первоклассник» являются: удовлетворение запросов родителей в развитии индивидуальных способностей детей, создание условий для гармоничного развития интеллектуальных, физических, духовных задатков детей, их подготовка к обучению на начальных ступенях образов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раскрываются следующими задач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ые стартовые условия для детей, поступающих в школу из семь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, воспитывающим ребенка в условиях семьи квалифицированно подготовить его к шк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доброжелательного отношения к сверстникам, вырабатывать навыки общения с разными партнер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, мыслительную активность ребен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 ребенка, навыки сознательной дисциплины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4. Группа кратковременного пребывания создается для детей в возрасте 5-6 лет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5. Длительность и периодичность работы групп с кратковременным пребыванием детей </w:t>
      </w:r>
      <w:r>
        <w:rPr>
          <w:sz w:val="28"/>
          <w:szCs w:val="28"/>
          <w:highlight w:val="yellow"/>
        </w:rPr>
        <w:t>составляет 4 раза в неделю по 4 часа</w:t>
      </w:r>
      <w:r>
        <w:rPr>
          <w:sz w:val="28"/>
          <w:szCs w:val="28"/>
        </w:rPr>
        <w:t>, в период каникулярной недели группу не посещают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6. Образовательное учреждение несет ответственность за жизнь и здоровье детей, работников группы во время образовательного процесса, соответствие форм, методов и средств его организации возрастным и психофизическим возможностям дет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участников образовательного процесса регулируются Уставом МДОБУ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группы с кратковременным пребыванием дете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1. Группа с кратковременным пребыванием детей открывается постановлением администрации Михайловского муниципального район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ля открытия групп с кратковременным пребыванием детей необходи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распорядок организации жизнедеятельности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Наполняемость групп с кратковременным пребыванием детей не должна превышать 20 челове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ельность занятий в группах с кратковременным пребыванием детей составляет 30 минут. Занятия носят интегрированный характер, что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более комфортные условия для подготовки детей к обучению, снимая всякого рода перегрузк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.5. Прием детей в группы с кратковременным пребыванием осуществляется на основе заявления родителей (законных представителей) и медосмотра медицинской сестрой М ДОБУ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Конкурсный набор и тестирование при комплектовании групп с кратковременным пребыванием детей не допускаетс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7. Отношения между образовательным учреждением, имеющим группу с кратковременным пребыванием детей и родителями (законными представителями) регулируются договор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Для организации работы группы с кратковременным пребыванием детей общеобразовательное учреждение устанавливает на данную группу необходимое количество штатных единиц педагогического и обслуживающего персонала на основании штатного расписа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9. Содержание детей в группах с кратковременным пребыванием детей производится бесплатно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1. Содержание образовательного процесса в группах с кратковременным пребыванием детей 5-6-летнего возраста определяется федеральными государственными требованиями в соответствии с направлениями развития ребенка дошкольного возрас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оритетными направлениями в содержании работы группы с кратковременным пребыванием детей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видов детской деятельности, игровой, предметной, театрализованной, а также различных продуктивных видов деятельности (лепка, рисование, аппликация, конструирование, музыцирова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речевого общения (решение в единстве задач языкового и коммуникативного развития)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3. Организация образовательного процесса регламентируется планом и расписанием занятий, утвержденным руководителем О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Воспитанникам группы кратковременного пребывания детей обеспечивается рациональная организация всех видов детской деятельности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и руководство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.1. Руководство деятельностью групп кратковременного пребывания осуществляет руководитель МДОБУ, который назначается учредителем и действует на основании утвержденного Устава ДО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одотчетен в своей деятельности учредителю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деятельности групп кратковременного пребывания детей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5.1. Источником финансирования групп кратковременного пребывания являются бюджетные средства в пределах сметы расходов данного МДО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2013г. №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98"/>
        <w:gridCol w:w="1180"/>
      </w:tblGrid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 кратковременного пребывания в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дошкольном образовательном бюджетном учреждении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сад №2 " Василек " с. Первомайское</w:t>
            </w:r>
          </w:p>
        </w:tc>
        <w:tc>
          <w:tcPr>
            <w:tcW w:w="149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ноября 2013 г.</w:t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 работы: 5 час; 5-ти дневка; 1 гр.( в т.ч. 1 сад )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ставо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ТАВО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1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экономист                                                         Л.В.Лебедк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98"/>
        <w:gridCol w:w="1180"/>
      </w:tblGrid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 кратковременного пребывания с. Григорьевка в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дошкольном образовательном бюджетном учреждении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сад " Буратино " с. Михайловка</w:t>
            </w:r>
          </w:p>
        </w:tc>
        <w:tc>
          <w:tcPr>
            <w:tcW w:w="149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ноября 2013 г.</w:t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 работы: 5 час; 5-ти дневка; 1 гр.( в т.ч. 1 сад )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ставо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ТАВО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1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экономист                                                         Л.В.Лебедк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методист</dc:creator>
  <dc:description/>
  <cp:keywords/>
  <dc:language>en-US</dc:language>
  <cp:lastModifiedBy>_</cp:lastModifiedBy>
  <cp:lastPrinted>2013-11-12T08:31:00Z</cp:lastPrinted>
  <dcterms:modified xsi:type="dcterms:W3CDTF">2013-11-11T22:32:00Z</dcterms:modified>
  <cp:revision>20</cp:revision>
  <dc:subject/>
  <dc:title>Российская Федерация</dc:title>
</cp:coreProperties>
</file>